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171/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12 doce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501399, levantada el día 24 veinticuatro de abril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y su calificación; cuya existencia se encuentra acreditada en autos de esta causa administrativa, la del primer acto con el original de la referida acta de infracción y la del segundo acto con el original del recibo de pago AA 1862305, de fecha 26 veintiséis de abril del año en curso, documentos que obran en el Secreto de este Juzgado. . . . . . . . . . . . . . . . . . . . . . . . . . . . . . . .  . . . . . . . . . . . . . . . . . . . . . . . . . . . . </w:t>
      </w:r>
    </w:p>
    <w:p>
      <w:pPr>
        <w:pStyle w:val="Normal"/>
        <w:tabs>
          <w:tab w:val="clear" w:pos="708"/>
          <w:tab w:val="left" w:pos="3195" w:leader="none"/>
        </w:tabs>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y la Directora General de Ingresos en la contestación de la demanda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ál de estas dos autoridades realizó la calificación, lo que no acontece en la especie, ya que la actora, por un lado, omitió aportar medio de convicción alguno, para demostrar que la Tesorera Municipal o la Directora General de Ingresos,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por ende, a pesar de que este Juzgado ha sostenido la improcedencia de esta causal, sigue el criterio sustenta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 autoridad fiscal</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l respecto, cabe precisar que es cierto, que no se demostró que la Tesorera Municipal emitió la calificación que se le imputa y que el referido recibo oficial AA 1862305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595959"/>
          <w:sz w:val="27"/>
          <w:szCs w:val="27"/>
        </w:rPr>
        <w:t xml:space="preserve">AA 1862305,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y en cuanto al consentimiento tácito, cabe mencionar que el acta de infracción impugnada, se levantó con fecha 24 veinticuatro de abril del año en curso y la demanda se presentó en la Oficialía Común de Partes de los Juzgados Administrativos Municipales de León, Guanajuato, el día 07 siete de mayo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séptimo día hábil del plazo que le otorga dicho numeral para presentar el medio ordinario de defensa que nos ocupa. . . . . .  . . . . . . . . . . . . . . . . . </w:t>
      </w:r>
      <w:r>
        <w:rPr>
          <w:rFonts w:cs="Arial Narrow" w:ascii="Arial Narrow" w:hAnsi="Arial Narrow"/>
          <w:color w:val="595959"/>
          <w:sz w:val="27"/>
          <w:szCs w:val="27"/>
        </w:rPr>
        <w:t>.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demandado en su contestación aduce que los conceptos de impugnación,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configuración de la segunda causal de improcedencia y la inoperancia de las otras dos causales, además estimando que de autos se advierte que no se actualiza ningún otra causal de las previstas en el citado artículo 261 por lo que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la infracción impugnada vulnera sus derechos, en virtud de que se emitió sin cumplir el elemento formal de debida fundamentación y motivación, exigida por los artículos 16 de la Carta Magna, 10 de la Constitución Particular del Estado y 137, fracción VI, del Código de Procedimiento y Justicia Administrativa para el Estado y los Municipios de Guanajuato; que en el acta de infracción impugnada, se establece que se cita el artículo 7 fracción VI, del Reglamento de Tránsito Municipal de León, Guanajuato, aparentemente infringido y el supuesto motivo para su elaboración; y, niega lisa y llanamente haber cometido infracción alguna</w:t>
      </w:r>
      <w:r>
        <w:rPr>
          <w:rFonts w:cs="Arial" w:ascii="Arial Narrow" w:hAnsi="Arial Narrow"/>
          <w:bCs/>
          <w:color w:val="595959"/>
          <w:sz w:val="27"/>
          <w:szCs w:val="27"/>
        </w:rPr>
        <w:t>, como infundadamente lo pretende hacer parecer la autoridad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En tanto que, el Agente de Tránsito demandado en su contestación a los conceptos de impugnación aduce en esencia que no ha causado agravio alguno al actor, amén de que al momento de que el actor cometió la contravención al citado Reglamento de Tránsito Municipal, se identificó plenamente como autoridad de tránsito con el gafete que le proporcionó la Dirección General de Tránsito Municipal.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 hechos asentados en el acta de infracción impugnada, esto es, niega haber</w:t>
      </w:r>
      <w:r>
        <w:rPr>
          <w:rFonts w:cs="Arial Narrow" w:ascii="Arial Narrow" w:hAnsi="Arial Narrow"/>
          <w:color w:val="595959"/>
          <w:sz w:val="27"/>
          <w:szCs w:val="27"/>
          <w:shd w:fill="FFFF00" w:val="clear"/>
        </w:rPr>
        <w:t xml:space="preserve"> </w:t>
      </w:r>
      <w:r>
        <w:rPr>
          <w:rFonts w:cs="Arial Narrow" w:ascii="Arial Narrow" w:hAnsi="Arial Narrow"/>
          <w:color w:val="595959"/>
          <w:sz w:val="27"/>
          <w:szCs w:val="27"/>
        </w:rPr>
        <w:t>excedido el límite de velocidad establecido de 50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Chevrolet Spark, color verde, con placas de circulación GRW 1404, circuló a mas de 50 kilómetros por hora, sobre el Boulevard Timoteo Lozano, de la Colonia Esperanza de Jerez,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01399, levantada el día 24 veinticuatro de abril del año en curso y de su acto consecuente como lo es la calificación de la infracción. Por consiguiente, con fundamento en el artículo 300, fracción V, del invocado Código de Procedimiento y Justicia Administrativa, se reconoce el derecho que tiene la justiciable a la devolución de la cantidad de $590.80 (quinientos noventa pesos 80/100 moneda nacional) pagada por concepto de multa, por ende, con fundamento en el artículo 300, fracción VI, del aludido Código, se condena al Agente de Tránsito demandado, a realizar las gestiones necesarias ante la Dirección General de Ingresos de la Tesorería Municipal, para que a la actora le haga la devolución de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Tesorera Municipal y la Directora General de Ingresos, ambas del Municipio de León, Guanajuato, por las razones lógicas y jurídicas expuestas en el tercer considerando de esta sentencia.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501399, levantada el día 24 veinticuatro de abril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le haga al actor la devolución de la cantidad de $590.80 (quinientos noventa pesos 80/100 moneda nacional) pagada por concepto de multa,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4:00Z</dcterms:created>
  <dc:creator>usuario</dc:creator>
  <dc:description/>
  <cp:keywords/>
  <dc:language>en-US</dc:language>
  <cp:lastModifiedBy>TERESA</cp:lastModifiedBy>
  <cp:lastPrinted>2012-06-13T19:56:00Z</cp:lastPrinted>
  <dcterms:modified xsi:type="dcterms:W3CDTF">2012-07-18T16:28:00Z</dcterms:modified>
  <cp:revision>9</cp:revision>
  <dc:subject/>
  <dc:title>EXPEDIENTE NÚMERO 173/2012-JN</dc:title>
</cp:coreProperties>
</file>